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OD</w:t>
      </w:r>
    </w:p>
    <w:p>
      <w:pPr>
        <w:pStyle w:val="Normal"/>
        <w:rPr/>
      </w:pPr>
      <w:r>
        <w:rPr>
          <w:sz w:val="24"/>
          <w:szCs w:val="24"/>
        </w:rPr>
        <w:t xml:space="preserve">Mississippi State Hospital will accept applications until 12pm, Thursday April 24, for the purpose of hiring up to seven (7) family medicine or internal medicine physicians to work as Contract Workers.  The physicians will serve as Medical Officers of the Day (MOD) RFx:3150006252 .  Duties include, but are not limited to, providing medical care to patients/residents/clients after hours, weekends, and holidays. Minimum qualifications: </w:t>
      </w:r>
      <w:bookmarkStart w:id="0" w:name="_GoBack"/>
      <w:bookmarkEnd w:id="0"/>
      <w:r>
        <w:rPr>
          <w:sz w:val="24"/>
          <w:szCs w:val="24"/>
        </w:rPr>
        <w:t xml:space="preserve">Verifiable Doctor of Medicine Degree or Doctor of Osteopathic Medicine Degree from an accredited medical school; verifiable completion of at least two years of a family medicine or internal medicine residency program; a verifiable current, unrestricted license to practice medicine in the state of Mississippi; a verifiable current </w:t>
      </w:r>
      <w:r>
        <w:rPr>
          <w:sz w:val="24"/>
          <w:szCs w:val="24"/>
          <w:lang w:val="en"/>
        </w:rPr>
        <w:t xml:space="preserve">registration certificate issued by the Drug Enforcement Administration (DEA).  The applicant will submit at the time of application, the names of three peer references with knowledge of applicant’s clinical practice.  </w:t>
      </w:r>
    </w:p>
    <w:p>
      <w:pPr>
        <w:pStyle w:val="Normal"/>
        <w:rPr>
          <w:sz w:val="24"/>
          <w:szCs w:val="24"/>
        </w:rPr>
      </w:pPr>
      <w:r>
        <w:rPr>
          <w:sz w:val="24"/>
          <w:szCs w:val="24"/>
          <w:lang w:val="en"/>
        </w:rPr>
        <w:t xml:space="preserve">The be employed, the applicant must meet the credentialing requirements set forth in the MSH bylaws for appointment to the MSH medical staff. The applicant must also have satisfactory results from a criminal background check from a drug screen. </w:t>
      </w:r>
      <w:r>
        <w:rPr>
          <w:sz w:val="24"/>
          <w:szCs w:val="24"/>
        </w:rPr>
        <w:t xml:space="preserve">The total average number of hours awarded in each contract worker contract will vary between an average of 10 to 30 hours per week depending on the number of respondents. The total number of hours worked by all contract workers will not exceed 5460 hours per year.  The contract rate will be $90.00 per hour. The contract period will extend from approximately July 1, 2025 - June 30, 2029.   </w:t>
      </w:r>
    </w:p>
    <w:p>
      <w:pPr>
        <w:pStyle w:val="Normal"/>
        <w:pBdr>
          <w:bottom w:val="single" w:sz="12" w:space="1" w:color="000000"/>
        </w:pBdr>
        <w:rPr>
          <w:sz w:val="24"/>
          <w:szCs w:val="24"/>
        </w:rPr>
      </w:pPr>
      <w:r>
        <w:rPr>
          <w:sz w:val="24"/>
          <w:szCs w:val="24"/>
        </w:rPr>
        <w:t xml:space="preserve">An application, peer references, proof of licensure and a curriculum vitae can be submitted to Gene Amason, Medical Staff Liaison, Mississippi State Hospital, P. O. Box 157-A, Whitfield, MS 39193 or emailed to </w:t>
      </w:r>
      <w:hyperlink r:id="rId2">
        <w:r>
          <w:rPr>
            <w:rStyle w:val="InternetLink"/>
            <w:sz w:val="24"/>
            <w:szCs w:val="24"/>
          </w:rPr>
          <w:t>gene.amason@msh.state.ms.us</w:t>
        </w:r>
      </w:hyperlink>
      <w:r>
        <w:rPr>
          <w:sz w:val="24"/>
          <w:szCs w:val="24"/>
        </w:rPr>
        <w:t xml:space="preserve"> </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amason@msh.state.m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00:00Z</dcterms:created>
  <dc:creator>Kristi Beach Finehout</dc:creator>
  <dc:description/>
  <cp:keywords/>
  <dc:language>en-US</dc:language>
  <cp:lastModifiedBy>Teresa McNeece</cp:lastModifiedBy>
  <cp:lastPrinted>2025-02-25T09:58:00Z</cp:lastPrinted>
  <dcterms:modified xsi:type="dcterms:W3CDTF">2025-04-10T18:52:00Z</dcterms:modified>
  <cp:revision>10</cp:revision>
  <dc:subject/>
  <dc:title>Coding and Revenue/Billing Compliance Contract Services for Newspaper</dc:title>
</cp:coreProperties>
</file>